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 xml:space="preserve">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年痒症的烦恼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痒症的烦恼与对策</w:t>
      </w:r>
      <w:r>
        <w:rPr>
          <w:sz w:val="32"/>
          <w:szCs w:val="32"/>
        </w:rPr>
        <w:t>&lt;/p&gt;&lt;p&gt;&lt;img src="/static-img/5NebtQ_GCvLQsqLejpeBu8oiGWsVvcycr5V8Bdwv8fwEsniMj7rwQVgUJhONyrrI.jpg"&gt;&lt;/p&gt;&lt;p&gt;</w:t>
      </w:r>
      <w:r>
        <w:rPr>
          <w:sz w:val="32"/>
          <w:szCs w:val="32"/>
        </w:rPr>
        <w:t>在人生的黄金岁月里，淑芬两腿间又痒了。这个问题似乎简单，却给她的日常生活带来了不少困扰。随着年龄的增长，淑芬发现自己不再像过去那样能够轻易解决这种小问题，但这并不意味着她就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老年痒症是怎么回事？其实，这种情况很常见，是由于皮肤老化、血液循环减慢以及免疫力下降等因素引起的一系列反应。在一些人的身上，它可能表现为干燥或红斑，而在淑芬这里，就是那无休止的瘙痒感。</w:t>
      </w:r>
      <w:r>
        <w:rPr>
          <w:sz w:val="32"/>
          <w:szCs w:val="32"/>
        </w:rPr>
        <w:t>&lt;/p&gt;&lt;p&gt;&lt;img src="/static-img/mFI8bxAXQB9f2KH5OhJ_KcoiGWsVvcycr5V8Bdwv8fwEsniMj7rwQVgUJhONyrrI.jpg"&gt;&lt;/p&gt;&lt;p&gt;</w:t>
      </w:r>
      <w:r>
        <w:rPr>
          <w:sz w:val="32"/>
          <w:szCs w:val="32"/>
        </w:rPr>
        <w:t>面对这一挑战，淑芬采取了一些措施。她开始每天使用温和的沐浴产品，以保持皮肤湿润并缓解瘙痒感。同时，她还学会了用冷水冲洗患处，这样可以暂时压制瘙痒，同时也有助于改善局部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她仍然感到不适。在寻求医生的帮助后，淑芬得知自己患有轻微的湿疹，并且建议她尝试一些抗炎药物来控制症状。此外，医生还建议她避免接触到可能引起过敏反应的物质，比如某些化学品或花粉，以防进一步加剧状况。</w:t>
      </w:r>
      <w:r>
        <w:rPr>
          <w:sz w:val="32"/>
          <w:szCs w:val="32"/>
        </w:rPr>
        <w:t>&lt;/p&gt;&lt;p&gt;&lt;img src="/static-img/RNgBLiUetLrg8Q6D4LVvTsoiGWsVvcycr5V8Bdwv8fwEsniMj7rwQVgUJhONyrrI.jpg"&gt;&lt;/p&gt;&lt;p&gt;</w:t>
      </w:r>
      <w:r>
        <w:rPr>
          <w:sz w:val="32"/>
          <w:szCs w:val="32"/>
        </w:rPr>
        <w:t>除了这些治疗方法之外，一些研究表明食疗也能发挥一定作用。例如，将大蒜切片敷放在患处，可以有效地缓解瘙痒，因为大蒜含有的硫磺具有抗炎和消毒作用。而黑芝麻则被认为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有助于提高皮肤弹性并减少干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极端情况下，如果上述措施都不能有效控制病情，那么更严重的问题，如皮肤疾病或其他健康问题，也应考虑进行检查。这对于确保获得最佳治疗方案至关重要。</w:t>
      </w:r>
      <w:r>
        <w:rPr>
          <w:sz w:val="32"/>
          <w:szCs w:val="32"/>
        </w:rPr>
        <w:t>&lt;/p&gt;&lt;p&gt;&lt;img src="/static-img/323hfZ-QV3KbwBftSdi7zcoiGWsVvcycr5V8Bdwv8fwEsniMj7rwQVgUJhONyrrI.jpg"&gt;&lt;/p&gt;&lt;p&gt;</w:t>
      </w:r>
      <w:r>
        <w:rPr>
          <w:sz w:val="32"/>
          <w:szCs w:val="32"/>
        </w:rPr>
        <w:t>通过不断调整生活习惯和治疗方案，淑芬逐渐学会了如何管理自己的老年痒症。她意识到，每个人的体验都是独一无二的，因此找到最适合自己的方法才是关键。如果你也是经历类似困扰，请记住，你并不孤单。通过咨询专业医疗人员，并尝试不同的方法，你同样能够找到解决问题的办法，从而享受一个更加舒适和愉快的人生旅程。</w:t>
      </w:r>
      <w:r>
        <w:rPr>
          <w:sz w:val="32"/>
          <w:szCs w:val="32"/>
        </w:rPr>
        <w:t>&lt;/p&gt;&lt;p&gt;&lt;a href = "/doc/550346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痒症的烦恼与对策</w:t>
      </w:r>
      <w:r>
        <w:rPr>
          <w:sz w:val="32"/>
          <w:szCs w:val="32"/>
        </w:rPr>
        <w:t>.doc" rel="alternate" download="550346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痒症的烦恼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